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a della convenzione tra Inps ex gestione Inpdap e Unione dei Comuni “Terre e fiumi’</w:t>
      </w:r>
    </w:p>
    <w:p>
      <w:pPr>
        <w:pStyle w:val="Normal"/>
        <w:rPr/>
      </w:pPr>
      <w:r>
        <w:rPr/>
      </w:r>
    </w:p>
    <w:p>
      <w:pPr>
        <w:pStyle w:val="Normal"/>
        <w:rPr/>
      </w:pPr>
      <w:r>
        <w:rPr/>
        <w:t>(testi a cura degli organizzatori) Per gli anziani del copparese, arriva Starmej</w:t>
      </w:r>
    </w:p>
    <w:p>
      <w:pPr>
        <w:pStyle w:val="Normal"/>
        <w:rPr/>
      </w:pPr>
      <w:r>
        <w:rPr/>
        <w:t>Il nome è preso in prestito dal dialetto locale, in modo che tutti possano subito capire a che cosa servirà: a stare meglio. In particolare lo comprenderanno loro, i destinatari, ovvero gli anziani over 65 del ferrarese, che Starmej – il nuovo progetto attivato da Assp (Azienda Speciale Servizi alla Persona) e Inpdap - li aiuterà davvero a vivere con più serenità i proprio anni. E’ con questo obiettivo che prende il via l’importante iniziativa di welfare integrato e di supporto alla rete familiare nata grazie alla convenzione siglata tra l’Ente previdenziale dei lavoratori pubblici e la realtà che cura i servizi sociali dell’Unione dei Comuni Terre e Fiumi (comprendente i centri di Berra, Copparo, Formignana, Jolanda di Savoia, Ro e Tresigallo): un’iniziativa che porterà nel territorio un finanziamento di circa 540mila euro, grazie al quale i pensionati Inpdap non autosufficienti residenti in queste zone potranno beneficiare di significativi servizi alla persona.</w:t>
      </w:r>
    </w:p>
    <w:p>
      <w:pPr>
        <w:pStyle w:val="Normal"/>
        <w:rPr/>
      </w:pPr>
      <w:r>
        <w:rPr/>
        <w:t xml:space="preserve">In particolare, obiettivi del progetto sono favorire il mantenimento degli anziani nel proprio ambiente di vita, garantire servizi altrimenti poco accessibili, contribuire ad una vecchiaia dignitosa. Tra i settori di welfare che verranno implementati grazie a Starmej ci sono i servizi domiciliari integrati, il riordino delle abitazioni o la piccola manutenzione, fino alla ginnastica dolce a domicilio. Gli iscritti Inpdap beneficiari delle misure potranno avvalersi anche della consulenza psicologica e di un servizio di aiuto e socializzazione attraverso voucher per attività di compagnia, spesa o accompagnamento dal medico di base, piccole commissioni. Non di secondaria importanza il contributo per l’abbattimento delle barriere architettoniche nelle abitazioni. Il progetto infine guarda anche più in là, alle famiglie che si occupano degli anziani non autosufficienti che usufruiranno di uno specifico sportello di assistenza.  </w:t>
      </w:r>
    </w:p>
    <w:p>
      <w:pPr>
        <w:pStyle w:val="Normal"/>
        <w:rPr/>
      </w:pPr>
      <w:r>
        <w:rPr/>
        <w:t>Dunque, una iniziativa di grande portata che potrà concretamente migliorare la qualità della vita della popolazione più anziana, specie nella provincia di Ferrara che mostra la maggior concentrazione di popolazione anziana, rispetto al contesto regionale. In particolare il Distretto Centro-Nord (di cui fa parte l’Unione dei Comuni): la quota di anziani è del 26.8%. Una fetta non indifferente se si ragiona in termini di assistenza socio-sanitaria come ha fatto l’Unione dei Comuni Terre e Fiumi. Nel 2010 gli utenti a carico dell’Assp erano 1140  di cui 398 nuovi ingressi. Ora sarà possibile potenziare la gamma dei servizi alla persona già esistenti.</w:t>
      </w:r>
    </w:p>
    <w:p>
      <w:pPr>
        <w:pStyle w:val="Normal"/>
        <w:rPr/>
      </w:pPr>
      <w:r>
        <w:rPr/>
        <w:t>“</w:t>
      </w:r>
      <w:r>
        <w:rPr/>
        <w:t>Il territorio dell’Unione dei Comuni Terra e Fiumi – ha affermato Lia Marchi, presidente ASSP- Azienda Speciale Servizi alla Persona  - comprende sei comuni: Berra, Copparo, Formignana, Jolanda di Savoia, Ro e Tresigallo. L’Unione dei Comuni Terra e Fiumi ha una popolazione residente di 36.529 (al 31/12/2010). L’Unione dei Comuni gestisce i propri servizi sociali attraverso L’ASSP: Azienda Speciale Servizi alla Persona.  L'Azienda assicura interventi sociali alle persone residenti nel territorio che si trovano in situazione di bisogno individuale e/o famigliare, disagio ed abbandono. Gli obiettivi sono di contrastare la povertà, l'esclusione sociale, di promuovere l'autonomia e la vita indipendente delle persone disabili, il protagonismo degli adolescenti, di favorire il mantenimento nel proprio ambiente di vita dei cittadini anziani, di favorire l'inclusione sociale degli immigrati. Le aree di intervento sono tre: area minori, anziani, adulti/handicap. Per quanto riguarda l’area anziani, l’ASSP propone interventi di tipo residenziale, diurno e di assistenza domiciliare, che gestisce insieme alla cooperativa Cidas. Nel contesto regionale la provincia di Ferrara è una delle più anziane, in particolare il Distretto Centro-Nord (di cui fa parte l’Unione dei Comuni): la quota di anziani è del 26.8%. Per questo l’Azienda ha cercato di implementare gli interventi sugli anziani.</w:t>
      </w:r>
    </w:p>
    <w:p>
      <w:pPr>
        <w:pStyle w:val="Normal"/>
        <w:rPr/>
      </w:pPr>
      <w:r>
        <w:rPr/>
        <w:t xml:space="preserve">Oltre ai servizi già forniti dall’ASSP (per la popolazione anziana, quindi dai 65 anni), questo progetto cerca di mettere insieme il servizio sociale “tradizionale” (cioè l’assistenza) alle nuove tecnologie e al volontariato. Si propone infatti l’utilizzo delle nuove tecnologie per attività di socializzazione e piccole commissioni, per i pensionati INPDAP.” </w:t>
      </w:r>
    </w:p>
    <w:p>
      <w:pPr>
        <w:pStyle w:val="Normal"/>
        <w:rPr/>
      </w:pPr>
      <w:r>
        <w:rPr/>
      </w:r>
    </w:p>
    <w:p>
      <w:pPr>
        <w:pStyle w:val="Normal"/>
        <w:rPr/>
      </w:pPr>
      <w:r>
        <w:rPr/>
        <w:t xml:space="preserve">Flippo Parisini, Presidente Unione Comuni Terre e Fiumi                                          </w:t>
      </w:r>
    </w:p>
    <w:p>
      <w:pPr>
        <w:pStyle w:val="Normal"/>
        <w:rPr/>
      </w:pPr>
      <w:r>
        <w:rPr/>
        <w:t xml:space="preserve">Potrebbe sembrare un inglesismo facile, in realtà anche il nome dato al progetto “Starmej” testimonia proprio il profondo radicamento sul territorio da parte dell’Unione dei Comuni Terre e Fiumi. L’espressione Starmej significa il voler, il poter vivere meglio, significa impegnarsi a trovare condizioni più adeguate di vita - nel caso particolare di questo progetto l’auspicio è ovviamente rivolto alle persone più anziane cui esso è indirizzato. Non bisogna dimenticare infatti che il nostro territorio è quello dove più alta è la concentrazione delle popolazione appartenente alla terza età, basta solo ricordare un dato significativo: su cento persone che hanno meno di 15 anni, ve ne sono 250 oltre i 65. </w:t>
      </w:r>
    </w:p>
    <w:p>
      <w:pPr>
        <w:pStyle w:val="Normal"/>
        <w:rPr/>
      </w:pPr>
      <w:r>
        <w:rPr/>
        <w:t xml:space="preserve">Ecco, il progetto nasce proprio da questa esigenza, nasce cioè della volontà di trovare una via ulteriore al soddisfacimento dei bisogni delle persone anziane. L’iniziativa nel caso specifico coinvolge 100 persone -  pensionati Inpdap - ma il progetto - se visto in una dimensione più vasta - può consentire anche di tracciare una via diversa, di indicare una strada nuova in grado di definire una vera e propria frontiera da varcare con convinzione per provare a sperimentare nuove soluzione nell’ambito dei servizi sociali e di sostegno alla persona. </w:t>
      </w:r>
    </w:p>
    <w:p>
      <w:pPr>
        <w:pStyle w:val="Normal"/>
        <w:rPr/>
      </w:pPr>
      <w:r>
        <w:rPr/>
        <w:t xml:space="preserve">Il progetto si propone infatti di attivare una serie di azioni concrete per i beneficiari, ma permette altresì di sviluppare un monitoraggio costante ed attento sul mondo dell’anziano, un monitoraggio che potrà consentire di capire meglio le istanze poste dalla popolazione sopra i 65 anni e quindi di favorire la creazione di nuove e meglio appropriate possibilità di sostegno. </w:t>
      </w:r>
    </w:p>
    <w:p>
      <w:pPr>
        <w:pStyle w:val="Normal"/>
        <w:rPr/>
      </w:pPr>
      <w:r>
        <w:rPr/>
        <w:t xml:space="preserve">Un progetto che arriva in un momento particolarmente difficile considerati i tagli che hanno subito i fondi riservati al welfare, e che anche per questo ci spinge necessariamente alla ricerca di soluzioni non ancora praticate, di percorsi non battuti. </w:t>
      </w:r>
    </w:p>
    <w:p>
      <w:pPr>
        <w:pStyle w:val="Normal"/>
        <w:rPr/>
      </w:pPr>
      <w:r>
        <w:rPr/>
        <w:t xml:space="preserve">Vorrei infine esprimere un ringraziamento particolare all’Assp – Azienda Speciale Servizi alla Persona - che con la sua attività e il suo impegno sta dando un contributo estremamente significativo nell’individuazione di nuove politiche per le fasce di età più fragili come quella degli anzia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07:00Z</dcterms:created>
  <dc:creator>l.mattioli</dc:creator>
  <dc:description/>
  <dc:language>en-US</dc:language>
  <cp:lastModifiedBy>l.mattioli</cp:lastModifiedBy>
  <dcterms:modified xsi:type="dcterms:W3CDTF">2012-03-12T15:07:00Z</dcterms:modified>
  <cp:revision>2</cp:revision>
  <dc:subject/>
  <dc:title>Firma della convenzione tra Inps ex gestione Inpdap e Unione dei Comuni “Terre e fiumi’</dc:title>
</cp:coreProperties>
</file>